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проведения ВП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ОУ СОШ х. Суходол в 202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88"/>
        <w:gridCol w:w="3337"/>
        <w:gridCol w:w="1182"/>
        <w:gridCol w:w="1622"/>
        <w:gridCol w:w="235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уро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, отведенное на ВП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часть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яшина Е.Г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часть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яшина Е.Г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яшина Е.Г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яшина Е.Г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утдинова М.П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А.И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Л.А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утдинова М.П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а А.Т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мину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А.И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графия/ обществознание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утдинова М.П./Смышляева А.В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Л.А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3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/ обществознание/Физ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утдинова М.П./ Смышляева А.В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Юдина А.И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а А.Т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А.И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ирова А.Т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/Биология/ География/Физика/Хим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утдинова М.П/Иванов Л.А./Юдина А.И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химия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шляева А.В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мину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а А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2:29:00Z</dcterms:created>
  <dc:creator>Методист</dc:creator>
  <dc:description/>
  <dc:language>en-US</dc:language>
  <cp:lastModifiedBy>Методист</cp:lastModifiedBy>
  <dcterms:modified xsi:type="dcterms:W3CDTF">2024-03-12T12:29:00Z</dcterms:modified>
  <cp:revision>2</cp:revision>
  <dc:subject/>
  <dc:title/>
</cp:coreProperties>
</file>